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09.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. руководитель: Перевицких Л.А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час «Здоровые дети – в здоровой семь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слайд 1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, создание условий для формирования у учащихся убеждений о здоровье как самой главной цен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орма:</w:t>
      </w:r>
      <w:r>
        <w:rPr>
          <w:rFonts w:cs="Times New Roman" w:ascii="Times New Roman" w:hAnsi="Times New Roman"/>
          <w:sz w:val="28"/>
          <w:szCs w:val="28"/>
        </w:rPr>
        <w:t xml:space="preserve"> беседа с элементами игр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классного час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ребя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тема нашего первого классного часа посвящена замечательной теме «Здоровые дети – в здоровой семье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шем классном часе присутствуют гости: заведующая ФАП с. Черноречье Чекрыгина Елена Алексеевна, Елена Алексеевна помогает расти маленьким чернореченцам здоровыми и учитель физической культуры Черкасов Сергей Владимирович, Сергей Владимирович прививает любовь к спорту, к здоровому образу жизни и сам является примером для всех ребят. Сегодня они поделятся с нами своими секретами здоровья и подскажут как быть здоровыми и в будущем (когда вы сами станете мамами и папами) воспитать своих детей здоровы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(слайд 2, 2 щелчка)</w:t>
      </w:r>
      <w:r>
        <w:rPr>
          <w:rFonts w:cs="Times New Roman" w:ascii="Times New Roman" w:hAnsi="Times New Roman"/>
          <w:bCs/>
          <w:sz w:val="28"/>
          <w:szCs w:val="28"/>
        </w:rPr>
        <w:t xml:space="preserve"> Уполномоченный при Президенте Российской Федерации по правам ребенка Павел Астахов предложил во всех школах России провести   1 сентября 2013 года урок «Здоровые дети - в здоровой семье», посвященный позитивному опыту здорового образа жизни, бережного отношения к семейным ценностям и традиция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бята, скажите пож-ста, как вы думаете </w:t>
      </w:r>
      <w:r>
        <w:rPr>
          <w:rFonts w:cs="Times New Roman" w:ascii="Times New Roman" w:hAnsi="Times New Roman"/>
          <w:b/>
          <w:bCs/>
          <w:sz w:val="28"/>
          <w:szCs w:val="28"/>
        </w:rPr>
        <w:t>от чего зависит здоровье человека?</w:t>
      </w:r>
      <w:r>
        <w:rPr>
          <w:rFonts w:cs="Times New Roman" w:ascii="Times New Roman" w:hAnsi="Times New Roman"/>
          <w:bCs/>
          <w:sz w:val="28"/>
          <w:szCs w:val="28"/>
        </w:rPr>
        <w:t xml:space="preserve"> А теперь давайте посмотри данные социологического опроса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(слайд 3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отяжении веков люди искали панацею от болезней и видели ее секреты то в специфике питания, то в закаливании, то в отдельных видах физических упражнений. А панацея эта, оказывается, рядом. Она кроется в здоровом образе жизни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слайд 4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ргей Владимирович, поделитесь своими секретами здоровь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о же время многие специалисты считают, что здоровье человека определяется в значительной мере «доминантой» здоровья, закладываемой с детства. Как же детям быть здоровыми с самого рождения и зависит ли их здоровье от здоровья родителей?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Елена Алексеевна, что врачи думают по поводу детского здоровья?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слайд 5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(Слайд 6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о семью из Конституц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сейчас я попрошу наших гостей присоединиться к ребята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вайте сейчас поиграем в ассоциации. И так задание,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слайд 7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сли семья – это постройка, то какая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сли семья – это цвет, то какой…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сли семья – это музыка, то какая…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сли семья – это геометрическая фигура, то какая…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сли семья – это название фильма, то какого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сли семья – это настроение, то какое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забывайте, что сегодня мы говорим о здоровых семьях!!! (во время выполнения задания включить музыку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ит представитель от каждой группы, почему они выбрали именно э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Хорошо, молодцы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(слайд 8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ждый родитель хочет видеть своих детей здоровыми и счастливыми, но не задумывается о том, как сделать, чтобы их дети жили в ладу с собой, с окружающим их миром, с людьм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екрет этой гармонии прост — здоровый образ жизни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держание физического здоровья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утствие вредных привычек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ьное питание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остное ощущение своего существования в этом мир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, а  как вы думаете, какие отношения (чувства) должны быть между всеми членами семьи, чтобы семья была крепкая, дружная, здорова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вайте сейчас с вами попробуем составить такой словарик семейных отношений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слайд 9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начну, а вы все вместе подумаете и потом мы быстренько составим наш словари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ое, что я предложу в наш словарик ДОВЕРИЕ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использование интерактивной доск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ОВЬ, Сопереживание, Умение слушать, Компромисс, Приспособляемость, Юмор, Равенство, Нежность, Желание, Поддержка, Признание, Забота, Толерантность (терпимость), Доверие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слайд 1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(слад 11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авильное питание </w:t>
      </w:r>
      <w:r>
        <w:rPr>
          <w:rFonts w:cs="Times New Roman" w:ascii="Times New Roman" w:hAnsi="Times New Roman"/>
          <w:sz w:val="28"/>
          <w:szCs w:val="28"/>
        </w:rPr>
        <w:t xml:space="preserve">– это то, о чем должны заботиться родители в первую очередь, желая увидеть своего ребенка здоровым. Некогда древнегреческий философ Сократ дал человечеству сове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“Есть, чтобы жить, а не жить, чтобы есть”</w:t>
      </w:r>
      <w:r>
        <w:rPr>
          <w:rFonts w:cs="Times New Roman" w:ascii="Times New Roman" w:hAnsi="Times New Roman"/>
          <w:sz w:val="28"/>
          <w:szCs w:val="28"/>
        </w:rPr>
        <w:t>. Никто еще не оспорил Сократа, но следуют его советам немногие. Родителям нельзя забывать о том, что соблюдение режима питания – основа здорового образа жизни. Правильное питание организовать не просто. Нужно заботиться о том, чтобы в рационе ребенка правильно сочетались различные продукты и химические ве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вы понимаете, что такое правильное питание? Какие продукты должны составлять основу правильного питания? </w:t>
      </w:r>
      <w:r>
        <w:rPr>
          <w:rFonts w:cs="Times New Roman" w:ascii="Times New Roman" w:hAnsi="Times New Roman"/>
          <w:b/>
          <w:sz w:val="28"/>
          <w:szCs w:val="28"/>
        </w:rPr>
        <w:t>(2 листа А4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выполняют на листочках, потом подсчитать, какая команда написала больше слов. Совместное обсужд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(слайд 12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ребята, мы с вами сегодня много сказали о том, чтобы дети в семье и вся семья были здоровыми. Сейчас я предлагаю вам, нарисовать небольшой банер, который бы отобразил  нашу тему «Здоровые дети – в здоровой семье!». Время на выполнение 3 минуты. А потом, надо представить свой плакат. </w:t>
      </w:r>
      <w:r>
        <w:rPr>
          <w:rFonts w:cs="Times New Roman" w:ascii="Times New Roman" w:hAnsi="Times New Roman"/>
          <w:b/>
          <w:sz w:val="28"/>
          <w:szCs w:val="28"/>
        </w:rPr>
        <w:t>(2 листа А3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(слайд 13)</w:t>
      </w:r>
      <w:r>
        <w:rPr>
          <w:rFonts w:cs="Times New Roman" w:ascii="Times New Roman" w:hAnsi="Times New Roman"/>
          <w:sz w:val="28"/>
          <w:szCs w:val="28"/>
        </w:rPr>
        <w:t xml:space="preserve"> Ребята и гости, спасибо за работу. Будьте здоровыми, берегите себя и своих близких!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. собрание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ы командира, зам командир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дневников: предметы-учителя, расписание на 3.09.13 г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аживание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нгл. язык: папка с 10 файлами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тальные предметы тетради рабочие, остальные учителя скажут сколько надо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ить о наличии в кабинете запасных ручек и карандашей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ство в классе, на пост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мандира: дисциплинарный дневник, тетради графиков дежур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bCs/>
          <w:color w:val="000000"/>
          <w:sz w:val="44"/>
          <w:szCs w:val="44"/>
        </w:rPr>
        <w:t>Если семья – это постройка, то какая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bCs/>
          <w:color w:val="000000"/>
          <w:sz w:val="44"/>
          <w:szCs w:val="44"/>
        </w:rPr>
        <w:t>Если семья – это цвет, то какой…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bCs/>
          <w:color w:val="000000"/>
          <w:sz w:val="44"/>
          <w:szCs w:val="44"/>
        </w:rPr>
        <w:t>Если семья – это музыка, то какая…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bCs/>
          <w:color w:val="000000"/>
          <w:sz w:val="44"/>
          <w:szCs w:val="44"/>
        </w:rPr>
        <w:t>Если семья – это геометрическая фигура, то какая…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bCs/>
          <w:color w:val="000000"/>
          <w:sz w:val="44"/>
          <w:szCs w:val="44"/>
        </w:rPr>
        <w:t>Если семья – это название фильма, то какого…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Cs/>
          <w:color w:val="000000"/>
          <w:sz w:val="44"/>
          <w:szCs w:val="44"/>
        </w:rPr>
        <w:t>Если семья – это настроение, то какое…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635</wp:posOffset>
                </wp:positionH>
                <wp:positionV relativeFrom="paragraph">
                  <wp:posOffset>200025</wp:posOffset>
                </wp:positionV>
                <wp:extent cx="102393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05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bCs/>
          <w:color w:val="000000"/>
          <w:sz w:val="44"/>
          <w:szCs w:val="44"/>
        </w:rPr>
        <w:t>Если семья – это постройка, то какая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bCs/>
          <w:color w:val="000000"/>
          <w:sz w:val="44"/>
          <w:szCs w:val="44"/>
        </w:rPr>
        <w:t>Если семья – это цвет, то какой…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bCs/>
          <w:color w:val="000000"/>
          <w:sz w:val="44"/>
          <w:szCs w:val="44"/>
        </w:rPr>
        <w:t>Если семья – это музыка, то какая…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bCs/>
          <w:color w:val="000000"/>
          <w:sz w:val="44"/>
          <w:szCs w:val="44"/>
        </w:rPr>
        <w:t>Если семья – это геометрическая фигура, то какая…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bCs/>
          <w:color w:val="000000"/>
          <w:sz w:val="44"/>
          <w:szCs w:val="44"/>
        </w:rPr>
        <w:t>Если семья – это название фильма, то какого…</w:t>
      </w:r>
    </w:p>
    <w:p>
      <w:pPr>
        <w:sectPr>
          <w:footerReference w:type="default" r:id="rId3"/>
          <w:type w:val="nextPage"/>
          <w:pgSz w:orient="landscape" w:w="16838" w:h="11906"/>
          <w:pgMar w:left="851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44"/>
          <w:szCs w:val="44"/>
        </w:rPr>
        <w:t>Если семья – это настроение, то какое…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40:00Z</dcterms:created>
  <dc:creator>Лариса</dc:creator>
  <dc:description/>
  <cp:keywords/>
  <dc:language>en-US</dc:language>
  <cp:lastModifiedBy>Лариса</cp:lastModifiedBy>
  <dcterms:modified xsi:type="dcterms:W3CDTF">2013-08-26T12:26:00Z</dcterms:modified>
  <cp:revision>10</cp:revision>
  <dc:subject/>
  <dc:title/>
</cp:coreProperties>
</file>