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те. Я – ученица 5 класса Ермолова Кристина. Хочу представить вашему вниманию самопрезентацию «Я – ученик 21 век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жизни человек должен попробовать и успеть многое, чтобы прожить интересную и насыщенную жизнь. Поэтому мой девиз «Старайся всё успеть!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– ученица,  и самая главная моя задача на сегодняшний день, получить хорошее образование, в век компьютерных и нано технологий, самое главное получить надежный фундамент, чтобы поступить в университет и получить достойную профессию. В школе меня окружают мудрые и добрые учителя, которые поддержат в трудную минуту, посоветуют, подскажут, подбодрят. Я учись только на отлично. Принимаю участие в школьных олимпиадах, в начальной школе принимала участие в зональных олимпиадах и всероссийских «Русский медвежонок», «Британский бульдог».  Не все, конечно, получается гладко, но я стараюсь, ведь главное, мне очень интересно в нашей замечательной школ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школе меня окружают мои друзья и одноклассники. Я принимаю активное участие в жизни школы и класса. В классе принимаю участие в подготовке  и проведении классных часов, мероприятий, участвую в работе пресс-центра. Так нами выпущено 2 выпуска газеты  5 класса «Пламя», которая удостоена 3 места на всероссийском конкурсе «Газета класса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человек должен все свое время посвящать не только учебе, а быть разносторонней  личностью. В этом году я посещаю 5 кружков. Очень люблю заниматься рукоделием, хореографией, вокал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о всех моих начинаниях меня поддерживает моя семья. С благодарностью отношусь к своим маме, папе, сестре. Мама очень вкусно готовит, я стараюсь ей всегда помогать и уже сама готовлю завтраки для нашей семьи. А папа для меня самый строгий зритель, всегда хвалит меня, когда у меня что-то хорошо получается. Я очень люблю свою семь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х одноклассников я попросила ответить на вопрос «Каким должен быть ученик 21 века?».  Лободенко Лера считает, что современный ученик должен иметь следующие качества: коммуникабельность, вежливость, доброжелательность, активность, самостоятельность  и умение быстро привыкать к изменениям жизн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врина Алена, говорит о том, что мы  должны быть активными, ответственными и участвовать во всех видах соревнований, а так же мы не должны забывать о здоровье, заниматься спортом, много дышать свежим воздухом и познавать окружающий нас ми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 21 века должен быть умным, творческим, продвинутым в технологиях, спортивным и быть примером во всем, так считает Рубилкин Дени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лностью согласна с ребя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думаю, что я – ученица 21 века. Я хорошо учусь, у меня много увлечений. Мне кажется, что все они мне пригодятся в жизни. Умение распределять свой время, везде успевать, быть успешным, быть хорошим специалистом – это важные качества современного человека. Этому нужно учиться еще с детства. Поэтому я стараюсь жить по принципу «Старайся всё успеть!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 за внимание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10:00Z</dcterms:created>
  <dc:creator>Лариса</dc:creator>
  <dc:description/>
  <cp:keywords/>
  <dc:language>en-US</dc:language>
  <cp:lastModifiedBy>Лариса</cp:lastModifiedBy>
  <dcterms:modified xsi:type="dcterms:W3CDTF">2014-03-05T14:04:00Z</dcterms:modified>
  <cp:revision>6</cp:revision>
  <dc:subject/>
  <dc:title/>
</cp:coreProperties>
</file>